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ТЧЕТ</w:t>
      </w:r>
    </w:p>
    <w:p>
      <w:pPr>
        <w:pStyle w:val="21"/>
        <w:shd w:fill="auto" w:val="clea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(ежеквартальный)</w:t>
      </w:r>
    </w:p>
    <w:p>
      <w:pPr>
        <w:pStyle w:val="21"/>
        <w:shd w:fill="auto" w:val="clea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о достижении значения целевого показателя результативности предоставления субсидии из областного бюджета Ленинградской области бюджету</w:t>
      </w:r>
    </w:p>
    <w:p>
      <w:pPr>
        <w:pStyle w:val="21"/>
        <w:shd w:fill="auto" w:val="clear"/>
        <w:tabs>
          <w:tab w:val="clear" w:pos="708"/>
          <w:tab w:val="left" w:pos="9485" w:leader="underscore"/>
        </w:tabs>
        <w:rPr/>
      </w:pPr>
      <w:r>
        <w:rPr>
          <w:rStyle w:val="2"/>
          <w:b/>
          <w:color w:val="000000"/>
          <w:sz w:val="24"/>
          <w:szCs w:val="24"/>
        </w:rPr>
        <w:t>муниципального образования Шугозерское сельское поселение Тихвинского муниципального района Ленинградской области на реализацию областного закона от 15 января 2018 года № З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 но состоянию на 01.10 2018 года (нарастающим итогом)</w:t>
      </w:r>
    </w:p>
    <w:p>
      <w:pPr>
        <w:pStyle w:val="21"/>
        <w:shd w:fill="auto" w:val="clear"/>
        <w:tabs>
          <w:tab w:val="clear" w:pos="708"/>
          <w:tab w:val="left" w:pos="9485" w:leader="underscore"/>
        </w:tabs>
        <w:rPr>
          <w:rStyle w:val="2"/>
          <w:b/>
          <w:b/>
          <w:color w:val="000000"/>
          <w:sz w:val="24"/>
          <w:szCs w:val="24"/>
        </w:rPr>
      </w:pPr>
      <w:r>
        <w:rPr/>
      </w:r>
    </w:p>
    <w:tbl>
      <w:tblPr>
        <w:tblW w:w="161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992"/>
        <w:gridCol w:w="1134"/>
        <w:gridCol w:w="992"/>
        <w:gridCol w:w="851"/>
        <w:gridCol w:w="810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8 года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ой дорожки п. Шугозеро, ул. Советская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ешеходной дорожки, расположенной по адресу пос. Шугозеро, ул. Советская, д.1 а 270 м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бордюрного камня 2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00,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48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поселения:</w:t>
        <w:tab/>
        <w:t>___________________________Соколова Н.С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Финансового органа: _________________________Цветкова Г.А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 Котова С.Н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8136744197 (номер телефона)</w:t>
      </w:r>
    </w:p>
    <w:p>
      <w:pPr>
        <w:pStyle w:val="Normal"/>
        <w:spacing w:lineRule="auto" w:line="240" w:before="0" w:after="0"/>
        <w:ind w:left="6521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ежеквартальному отчету</w:t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01.10.2018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жеквартальный отчет </w:t>
      </w:r>
    </w:p>
    <w:p>
      <w:pPr>
        <w:pStyle w:val="Normal"/>
        <w:spacing w:lineRule="auto" w:line="240" w:before="0" w:after="0"/>
        <w:ind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муниципального образования Шугозерское сельское поселение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lineRule="auto" w:line="240" w:before="0" w:after="0"/>
        <w:ind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 достижению значения целевого показателя результативности предоставления субсиди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1702"/>
        <w:gridCol w:w="140"/>
        <w:gridCol w:w="1730"/>
        <w:gridCol w:w="1843"/>
        <w:gridCol w:w="1843"/>
        <w:gridCol w:w="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ов и мероприятий по их реал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еходной дорожки п. Шугозеро, ул. Советская, д.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еходной дорожки п. Шугозеро, ул. Советск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тся работы по ремонту пешеходной дорожки п. Шугозеро, ул. Советская, д.1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ной дорожки п. Шугозеро, ул. Советская, д.1а подготовлен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но-сме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аключение проекта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 получил положительное заключение проверки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07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конкурсных процедур на заключение муниципального контракт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авгус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на ремо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ой дорожки п. Шугозеро, ул. Советская, д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№01453000096180003780260784-01 от 04.09.2018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 передачи объекта подрядчиком заказч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предусмотренный муниципальным контрактом №01453000096180003780260784-01 от 04.09.2018г.</w:t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 (подпрограммы), в том числе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- передачи объекта заказчику подрядч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предусмотренный муниципальным контрактом №01453000096180003780260784-01 от 04.09.2018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Соглашени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не позднее 3-го числа месяца, следующего за отчетным кварта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ежеквартальный отчет на 01.07.2018г.</w:t>
              <w:br/>
              <w:t xml:space="preserve">01.10.2018г. 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более эффективное использование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не проводилась.</w:t>
              <w:br/>
              <w:t xml:space="preserve">Заключено доп. соглашение №1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№ 3/171 от 05.07.2018г. и №2 от 15.08.2018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срок исполнения по факту оплаты выполненных работ</w:t>
      </w:r>
    </w:p>
    <w:p>
      <w:pPr>
        <w:pStyle w:val="Normal"/>
        <w:spacing w:lineRule="auto" w:line="240" w:before="0" w:after="0"/>
        <w:ind w:right="28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2:00Z</dcterms:created>
  <dc:creator>sd</dc:creator>
  <dc:description/>
  <cp:keywords/>
  <dc:language>en-US</dc:language>
  <cp:lastModifiedBy>sd</cp:lastModifiedBy>
  <cp:lastPrinted>2018-09-26T15:52:00Z</cp:lastPrinted>
  <dcterms:modified xsi:type="dcterms:W3CDTF">2018-12-19T12:52:00Z</dcterms:modified>
  <cp:revision>2</cp:revision>
  <dc:subject/>
  <dc:title/>
</cp:coreProperties>
</file>